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This Day for Windows, Version 1.8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TD_18.ZIP   On This Day for Windows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WOTD_18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, trivia, education, birthday, event, calendar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is a program and collection o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wer the question "What Happened On This Day In Histo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s contain thousands of birthdays, events,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s, etc.  The program supports dates in the Grego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, Islamic, and Julian calendars and calculate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stronomical events.  Requires Microsoft Window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know that Children's Day is the second Sunday in Ju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vember is Aviation History Month?  How about that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(NBC's "birthday boy") was born on March 7th 19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cious was born August 27th, 551 BC?  On This Da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 thi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is an event database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date in which you are interested (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ork) and the program will do the rest.  It will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databases (supplied) and print the data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ied.  On This Day for Windows will search an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, file so all your personal events need not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in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tabases are ordinary text files and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ocumented, you can make changes and add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supports dates in the Gregorian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us use daily), Hebrew, Islamic, and Julian calendar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for Windows can also determine the day of the wee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 requested date falls.  Thus, you can specify da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ial Day (the last Monday in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calculates the date of Ea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year, allowing specification of all Christian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also calculates the phase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lagging eclipses), solstices, and equin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est of all, On This Day for Windows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databases ready to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re provided with databases containing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,000 events, holidays, and birthdays!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lied with a few other utilities that we'v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taining changes in the larger databases and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s tha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e also have a version which will ru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vironment.  See PRODUCTS.DOC for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25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collection of HUGE databas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few utilities useful to maintaining such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database of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 (via 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MC, Visa, Amex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 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55,470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are for orders only. 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, PsL will notify us the day of your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ip the product directly to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pricing, site licenses, etc, must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 at the address previous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